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Adjusting Entries: 4. Move Credits About Accounts Yea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727304">
            <w:r>
              <w:rPr>
                <w:rStyle w:val="IndexLink"/>
                <w:lang w:val="en-US" w:eastAsia="en-US"/>
              </w:rPr>
              <w:t>Move Credits About Accounts/Year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2727305">
            <w:r>
              <w:rPr>
                <w:rStyle w:val="IndexLink"/>
                <w:lang w:val="en-US" w:eastAsia="en-US"/>
              </w:rPr>
              <w:t>Individual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2727306">
            <w:r>
              <w:rPr>
                <w:rStyle w:val="IndexLink"/>
                <w:lang w:val="en-US" w:eastAsia="en-US"/>
              </w:rPr>
              <w:t>All Parcel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Adjusting Entrie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975" cy="4057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nsider the description that appears when you place the mouse over “4. Move Credits About Accounts/Years.” Click “4. Move Credits About Accounts/Years.” and the following window will appear: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2727304"/>
      <w:bookmarkEnd w:id="0"/>
      <w:r>
        <w:rPr>
          <w:rFonts w:cs="Times New Roman" w:ascii="Times New Roman" w:hAnsi="Times New Roman"/>
          <w:b w:val="false"/>
        </w:rPr>
        <w:t>Move Credits About Accounts/Yea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925" cy="4248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dividual:</w:t>
      </w:r>
      <w:r>
        <w:rPr/>
        <w:t xml:space="preserve"> Click to choose this option if you want to move Credits from an Individual Parcel to another Parc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 Parcels:</w:t>
      </w:r>
      <w:r>
        <w:rPr/>
        <w:t xml:space="preserve"> Click to choose this option if you want to move Credits for an entire Tax Year to another Tax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 to the section below that relates to your ch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82727305"/>
      <w:bookmarkEnd w:id="1"/>
      <w:r>
        <w:rPr>
          <w:rFonts w:cs="Times New Roman" w:ascii="Times New Roman" w:hAnsi="Times New Roman"/>
          <w:b w:val="false"/>
          <w:i w:val="false"/>
        </w:rPr>
        <w:t>Individual</w:t>
      </w:r>
    </w:p>
    <w:p>
      <w:pPr>
        <w:pStyle w:val="Normal"/>
        <w:rPr/>
      </w:pPr>
      <w:r>
        <w:rPr/>
        <w:t>If you chose “Individual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925" cy="4248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FROM: </w:t>
      </w:r>
      <w:r>
        <w:rPr/>
        <w:t>Select the Parcel and Year you wish to move Credits from. For additional information on finding Parcels, refer to TA GENERAL PARCEL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O:</w:t>
      </w:r>
      <w:r>
        <w:rPr/>
        <w:t xml:space="preserve"> Select the Parcel and Year you wish to move Credits to. For additional information on finding Parcels, refer to TA GENERAL PARCEL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mount of credit to move: </w:t>
      </w:r>
      <w:r>
        <w:rPr/>
        <w:t>Enter the amount of credit to move.  This value can be found on the available credit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ason for adjustment: </w:t>
      </w:r>
      <w:r>
        <w:rPr/>
        <w:t>Define a comment to store with this transa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erform Adjustment: </w:t>
      </w:r>
      <w:r>
        <w:rPr/>
        <w:t>Click this button to have the software process this tas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2" w:name="__RefHeading___Toc182727306"/>
      <w:bookmarkEnd w:id="2"/>
      <w:r>
        <w:rPr>
          <w:rFonts w:cs="Times New Roman" w:ascii="Times New Roman" w:hAnsi="Times New Roman"/>
          <w:b w:val="false"/>
          <w:i w:val="false"/>
        </w:rPr>
        <w:t>All Parcels</w:t>
      </w:r>
    </w:p>
    <w:p>
      <w:pPr>
        <w:pStyle w:val="Normal"/>
        <w:rPr/>
      </w:pPr>
      <w:r>
        <w:rPr/>
        <w:t>If you chose “All Parcels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925" cy="42481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ROM:</w:t>
      </w:r>
      <w:r>
        <w:rPr/>
        <w:t xml:space="preserve"> Select the Tax Year you wish to move Credits from. For additional help with finding a Tax Year, refer to TA GENERAL TAX YEAR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O:</w:t>
      </w:r>
      <w:r>
        <w:rPr/>
        <w:t xml:space="preserve"> Select the Tax Year you wish to move Credits to. For additional help with finding a Tax Year, refer to TA GENERAL TAX YEAR LOOKU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pply credit on deposit: </w:t>
      </w:r>
      <w:r>
        <w:rPr/>
        <w:t>The deposit number offered is the current number as controlled by the software.  This number will group this particular activity for proces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ason for adjustment: </w:t>
      </w:r>
      <w:r>
        <w:rPr/>
        <w:t>Define a comment to store with the transa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erform Adjustment: </w:t>
      </w:r>
      <w:r>
        <w:rPr/>
        <w:t>Click this button to have the software process this tas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nt Proof Sheet:</w:t>
      </w:r>
      <w:r>
        <w:rPr/>
        <w:t xml:space="preserve"> Click this button to print a report for these adjustments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view Proof Sheet:</w:t>
      </w:r>
      <w:r>
        <w:rPr/>
        <w:t xml:space="preserve"> Click this button to preview a report for these adjustments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4:00Z</dcterms:created>
  <dc:creator>Willis D Stearns II</dc:creator>
  <dc:description/>
  <cp:keywords/>
  <dc:language>en-US</dc:language>
  <cp:lastModifiedBy>forever</cp:lastModifiedBy>
  <dcterms:modified xsi:type="dcterms:W3CDTF">2010-06-16T16:12:00Z</dcterms:modified>
  <cp:revision>10</cp:revision>
  <dc:subject/>
  <dc:title>MENU</dc:title>
</cp:coreProperties>
</file>